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48055" cy="1143000"/>
            <wp:effectExtent l="0" t="0" r="0" b="0"/>
            <wp:wrapTight wrapText="bothSides">
              <wp:wrapPolygon edited="0">
                <wp:start x="12092" y="357"/>
                <wp:lineTo x="3667" y="716"/>
                <wp:lineTo x="-2" y="1616"/>
                <wp:lineTo x="-2" y="4318"/>
                <wp:lineTo x="1724" y="8996"/>
                <wp:lineTo x="642" y="11878"/>
                <wp:lineTo x="-2" y="14757"/>
                <wp:lineTo x="-2" y="16018"/>
                <wp:lineTo x="2373" y="17638"/>
                <wp:lineTo x="4316" y="17638"/>
                <wp:lineTo x="7774" y="20517"/>
                <wp:lineTo x="9283" y="21058"/>
                <wp:lineTo x="13174" y="21058"/>
                <wp:lineTo x="14683" y="20517"/>
                <wp:lineTo x="19651" y="17638"/>
                <wp:lineTo x="21382" y="15477"/>
                <wp:lineTo x="20949" y="11878"/>
                <wp:lineTo x="14250" y="8996"/>
                <wp:lineTo x="14900" y="6118"/>
                <wp:lineTo x="15982" y="2336"/>
                <wp:lineTo x="14900" y="716"/>
                <wp:lineTo x="13818" y="357"/>
                <wp:lineTo x="12092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ellinek Pediatrics, P.C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haron Jellinek, M.D., F.A.A.P.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32"/>
          <w:szCs w:val="32"/>
        </w:rPr>
      </w:pPr>
      <w:r>
        <w:rPr>
          <w:bCs/>
          <w:sz w:val="32"/>
        </w:rPr>
        <w:t>Marion Mass, M.D., F.A.A.P.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Date: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864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5"/>
        <w:gridCol w:w="14"/>
        <w:gridCol w:w="410"/>
        <w:gridCol w:w="819"/>
        <w:gridCol w:w="30"/>
        <w:gridCol w:w="789"/>
        <w:gridCol w:w="484"/>
        <w:gridCol w:w="44"/>
        <w:gridCol w:w="410"/>
        <w:gridCol w:w="819"/>
        <w:gridCol w:w="1228"/>
        <w:gridCol w:w="1229"/>
        <w:gridCol w:w="1228"/>
        <w:gridCol w:w="1229"/>
      </w:tblGrid>
      <w:tr>
        <w:trPr/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rth History                                                                                           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 Surgeries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ight     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gars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livery: 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Section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oblems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 below  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anosis 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ne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undic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720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18"/>
          <w:szCs w:val="18"/>
        </w:rPr>
        <w:t>Past and Family Medical History</w:t>
      </w:r>
      <w:r>
        <w:rPr>
          <w:sz w:val="18"/>
          <w:szCs w:val="18"/>
        </w:rPr>
        <w:t xml:space="preserve">  N=No   Y=Yes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Family  Patient   Describ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6"/>
        <w:gridCol w:w="346"/>
        <w:gridCol w:w="346"/>
        <w:gridCol w:w="346"/>
        <w:gridCol w:w="624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Genetic / Inherited Diseas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 Diseases / Deafnes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Frequent Ear Infections / Tub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Eye Diseases / Blindnes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Cataracts / Glauco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Crossed Eyes / Lazy Ey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Heart Diseases / Murmur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tens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Lung Diseases / Asth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Cystic Fibro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TB / Bronchitis / Pneumon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Liver Diseases / Hepatit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G.I. Diseases / Ulcer / Colit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Metabolic Diseases / Diabet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Kidney Diseases / Infections / Ston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Nephritis / Bladder / Urinary Problem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Blood / Clotting Disease / Anem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Cancers / Tumor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Muscle  Diseases / Muscular Dystroph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Bone / Joint Diseases / Arthrit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Skin Diseases / Eczema / Melano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Allergies / Hay Fever / Hives / Asth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Food / Drugs / Allergy Shots / Skin Test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munological Diseases/AIDS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Hormonal Diseases / Thyroid / Adren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logical Diseases / Mental Retardat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Migraines / Seizures /</w:t>
              <w:br/>
              <w:t>Psychiatric / Psychological Disorder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juries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 Allergies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sectPr>
      <w:type w:val="continuous"/>
      <w:pgSz w:w="12240" w:h="15840"/>
      <w:pgMar w:left="864" w:right="72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6:00Z</dcterms:created>
  <dc:creator> Sharon Jellinek</dc:creator>
  <dc:description/>
  <cp:keywords/>
  <dc:language>en-US</dc:language>
  <cp:lastModifiedBy>Jellinek Pediatrics, PC</cp:lastModifiedBy>
  <cp:lastPrinted>2004-05-17T09:44:00Z</cp:lastPrinted>
  <dcterms:modified xsi:type="dcterms:W3CDTF">2014-10-07T14:21:00Z</dcterms:modified>
  <cp:revision>7</cp:revision>
  <dc:subject/>
  <dc:title>Jellinek Pediatrics, P</dc:title>
</cp:coreProperties>
</file>